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在职教职工体检时间安排表</w:t>
      </w:r>
    </w:p>
    <w:tbl>
      <w:tblPr>
        <w:tblW w:w="10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7542"/>
      </w:tblGrid>
      <w:tr>
        <w:trPr>
          <w:trHeight w:val="43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体检日期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体检单位</w:t>
            </w:r>
          </w:p>
        </w:tc>
      </w:tr>
      <w:tr>
        <w:trPr>
          <w:trHeight w:val="165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-14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（周二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~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周五）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国际文化教育学院、基础教育管理办公室、继续教育学院、创新创业学院、物理科学与技术学院、化学与药学学院、电子与信息工程学院、职业技术师范学院、历史文化与旅游学院、法学院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律师学院</w:t>
            </w:r>
          </w:p>
        </w:tc>
      </w:tr>
      <w:tr>
        <w:trPr>
          <w:trHeight w:val="328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-20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日、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（周一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~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周四、周一）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党委办公室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督查督办办公室、校长办公室、发展规划处、党委统战部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机关党委、党委教师工作部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事处、教务处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师教学发展中心、科学技术处、社会科学研究处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广西人文社会科学发展中心、离退休工作处、基建处、马克思主义学院、经济管理学院、外国语学院、音乐学院、美术学院、数学与统计学院、附属幼儿园</w:t>
            </w:r>
          </w:p>
        </w:tc>
      </w:tr>
      <w:tr>
        <w:trPr>
          <w:trHeight w:val="260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-28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日、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日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（周二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~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周五、周五、周一）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党委组织部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干部教育培训学院、党委宣传部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新闻中心、党风廉政建设办公室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党委巡查工作办公室、自治区纪委监委驻广西师范大学纪检监察组、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党委研究生工作部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究生院、审计处、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校工会、校团委、党委武装部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保卫处、国有资产管理处、广西高等学校师资培训中心、校医院、网络信息中心、学报编辑部、档案馆、文学院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新闻与传播学院、教育学部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教师教育学院、环境与资源学院、计算机科学与工程学院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软件学院、体育与健康学院、卓然小学（附属小学）、桂林学院、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版社集团有限公司</w:t>
            </w:r>
          </w:p>
        </w:tc>
      </w:tr>
      <w:tr>
        <w:trPr>
          <w:trHeight w:val="2152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-5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（周二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~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周四）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学生工作部（处）、财务处、校友工作办公室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教育发展基金会管理办公室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校庆工作办公室、后勤保障处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后勤服务集团、图书馆、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政治与公共管理学院、生命科学学院、设计学院、附属中学、附属外国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语学校</w:t>
            </w:r>
          </w:p>
        </w:tc>
      </w:tr>
      <w:tr>
        <w:trPr>
          <w:trHeight w:val="725" w:hRule="atLeast"/>
        </w:trPr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40"/>
                <w:szCs w:val="40"/>
              </w:rPr>
              <w:t>补检时间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</w:rPr>
              <w:t>2023</w:t>
            </w: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日（周五）、</w:t>
            </w: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日（周一）、</w:t>
            </w: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日（周二）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各位教工：</w:t>
      </w:r>
    </w:p>
    <w:p>
      <w:pPr>
        <w:pStyle w:val="Normal"/>
        <w:spacing w:lineRule="exact" w:line="560"/>
        <w:ind w:firstLine="55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请按安排的时间体检，特殊情况可提前或推后（但须在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-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日完成体检）。</w:t>
      </w:r>
    </w:p>
    <w:sectPr>
      <w:type w:val="nextPage"/>
      <w:pgSz w:w="11906" w:h="16838"/>
      <w:pgMar w:left="850" w:right="850" w:gutter="0" w:header="0" w:top="56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 w:val="false"/>
      <w:kern w:val="0"/>
      <w:sz w:val="14"/>
      <w:szCs w:val="1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strike w:val="false"/>
      <w:dstrike w:val="false"/>
      <w:color w:val="16387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52:00Z</dcterms:created>
  <dc:creator>Administrator</dc:creator>
  <dc:description/>
  <dc:language>en-US</dc:language>
  <cp:lastModifiedBy>陈鹏</cp:lastModifiedBy>
  <cp:lastPrinted>2023-03-29T11:44:00Z</cp:lastPrinted>
  <dcterms:modified xsi:type="dcterms:W3CDTF">2023-03-31T07:52:00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D84421D724A8AB41BFF2FA0CC77C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