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一网通办中国学生出国（境）申请流程操作手册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 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请点击广西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官网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24"/>
            <w:szCs w:val="24"/>
          </w:rPr>
          <w:t xml:space="preserve">广西师范大学 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24"/>
            <w:szCs w:val="24"/>
          </w:rPr>
          <w:t>(gxnu.edu.cn)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点击右上角：数字校园；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3040" cy="3496310"/>
            <wp:effectExtent l="0" t="0" r="0" b="0"/>
            <wp:docPr id="1" name="图片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输入学号和统一身份认证平台密码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7325" cy="2668270"/>
            <wp:effectExtent l="0" t="0" r="0" b="0"/>
            <wp:docPr id="2" name="图片 3" descr="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11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服务分类里点击国际交流服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1770" cy="3202305"/>
            <wp:effectExtent l="0" t="0" r="0" b="0"/>
            <wp:docPr id="3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点左下角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填写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中国学生出国（境）申请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填写申请之前，请准备好以下材料的扫描版本：成绩单、英语水平证明、学习计划书、获奖材料（如有）、经历证明材料（如有）等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59070" cy="2501265"/>
            <wp:effectExtent l="0" t="0" r="0" b="0"/>
            <wp:docPr id="4" name="图片 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填写时候请注意保存，以免文件丢失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上传照片时候，请注意系统提示的上传照片类型信息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提交之前，请先查看右上角绿色图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85723" w:themeColor="accent6" w:themeShade="80"/>
          <w:lang w:val="en-US" w:eastAsia="zh-CN"/>
        </w:rPr>
        <w:t>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lang w:val="en-US" w:eastAsia="zh-CN"/>
        </w:rPr>
        <w:t>，了解审批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675" cy="3230245"/>
            <wp:effectExtent l="0" t="0" r="0" b="0"/>
            <wp:docPr id="5" name="图片 2" descr="无标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无标题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点提交之后，跳出来框内请搜索您的辅导员姓名，然后点击提交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提交之后请定期登陆系统查看时时的审批状态，并跟进。辅导员填写审批意见提交以后，请在弹出框内搜索所在学院副书记名称，然后点击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有疑问，请联系国际处毕老师，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116121934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电话：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0773-5684229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微信：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15921193489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更多信息请查询：</w:t>
      </w:r>
      <w:hyperlink r:id="rId8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lang w:val="en-US" w:eastAsia="zh-CN"/>
          </w:rPr>
          <w:t>关于广西师范大学“一网通办”平台上线试运行的通知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nu.edu.cn/main.p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mp.weixin.qq.com/s?__biz=MzU2NjY3MTE1NA==&amp;mid=2247485305&amp;idx=1&amp;sn=ef43375b4b70f2ab471b71deb1f0be80&amp;chksm=fca9a524cbde2c32016ebe0dafed562cf09b98531ed6fb09de03e828d0db3a67dea187011a93&amp;mpshare=1&amp;scene=23&amp;srcid=1207z0BVHPD2yQJUed3jqS93&amp;sharer_shareti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18</Words>
  <Characters>360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7:00Z</dcterms:created>
  <dc:creator>Administrator</dc:creator>
  <dc:description/>
  <dc:language>en-US</dc:language>
  <cp:lastModifiedBy>毕意成</cp:lastModifiedBy>
  <dcterms:modified xsi:type="dcterms:W3CDTF">2022-03-15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6D6CFBEE43DF998A8EBA65EAFE54</vt:lpwstr>
  </property>
  <property fmtid="{D5CDD505-2E9C-101B-9397-08002B2CF9AE}" pid="3" name="KSOProductBuildVer">
    <vt:lpwstr>2052-11.1.0.11365</vt:lpwstr>
  </property>
</Properties>
</file>